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PARA PRESUPUESTO DE ADMINISTRACIÓN DE FINCAS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olicitar presupuesto para su comunidad rellene el siguiente el formulario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Comunidad: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fincas y/o vecino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os comunes: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cina SI/NO: 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rdines SI/NO: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rtero: SI/NO: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censores: SI/NO: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: SI/NO: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tros servicios (especificar)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tros datos de interés (especificar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28:00Z</dcterms:created>
  <dc:creator>Fisiovital</dc:creator>
  <dc:description/>
  <cp:keywords/>
  <dc:language>en-US</dc:language>
  <cp:lastModifiedBy>Fisiovital</cp:lastModifiedBy>
  <dcterms:modified xsi:type="dcterms:W3CDTF">2008-08-28T12:36:00Z</dcterms:modified>
  <cp:revision>1</cp:revision>
  <dc:subject/>
  <dc:title>FORMULARIO PARA PRESUPUESTO DE ADMINISTRACIÓN DE FINCAS</dc:title>
</cp:coreProperties>
</file>